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sz w:val="28"/>
          <w:szCs w:val="28"/>
        </w:rPr>
        <w:t>安阳师范学院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度河南省信息技术教育优秀成果奖获奖名单</w:t>
      </w:r>
    </w:p>
    <w:p>
      <w:pPr>
        <w:pStyle w:val="Normal"/>
        <w:widowControl/>
        <w:spacing w:lineRule="exact" w:line="500"/>
        <w:ind w:firstLine="2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1995"/>
        <w:gridCol w:w="1365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spacing w:lineRule="exact" w:line="5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耗散网络的缓存污染攻击命中率阈值控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海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信息化发展现状、存在问题 及原因分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晓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恩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设计研究文献的量化与引文可视化分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艳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ent-Based Super-networks Model of University Knowledge Syst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业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运输合理化的影响因素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自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慧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伟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成果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库存管理中确定性存贮与随机性存贮的相关问题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自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春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伟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定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成果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房屋建筑学》教学课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彦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丽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谢斯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成果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技术挖掘图书智能销售与知识学习平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丽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晓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鸣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志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永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成果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院校学生信息素养评价体系的构建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相铭  郭  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信息技术压力量表的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  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视野下大学英语课堂教学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献丽  张丽莹  丁  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物联网的电动机故障智能诊断和保护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相铭  苗风东  陈永超  李研达  戴岩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成果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秘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军  汪向征  陈俊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成果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观经济学微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  珺  陈艳芳  韩军强  高  莉  李辉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成果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程从基础到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健  孙宇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作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56:00Z</dcterms:created>
  <dc:creator>Administrator</dc:creator>
  <dc:description/>
  <cp:keywords/>
  <dc:language>en-US</dc:language>
  <cp:lastModifiedBy>微软用户</cp:lastModifiedBy>
  <dcterms:modified xsi:type="dcterms:W3CDTF">2015-09-06T10:56:00Z</dcterms:modified>
  <cp:revision>2</cp:revision>
  <dc:subject/>
  <dc:title/>
</cp:coreProperties>
</file>