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/>
            <w:bCs/>
            <w:sz w:val="28"/>
            <w:szCs w:val="28"/>
          </w:rPr>
          <w:t>安阳师范学院</w:t>
        </w:r>
        <w:r>
          <w:rPr>
            <w:rStyle w:val="InternetLink"/>
            <w:rFonts w:cs="宋体;SimSun" w:ascii="宋体;SimSun" w:hAnsi="宋体;SimSun"/>
            <w:b/>
            <w:b/>
            <w:bCs/>
            <w:sz w:val="28"/>
            <w:szCs w:val="28"/>
          </w:rPr>
          <w:t>2015</w:t>
        </w:r>
        <w:r>
          <w:rPr>
            <w:rStyle w:val="InternetLink"/>
            <w:rFonts w:ascii="宋体;SimSun" w:hAnsi="宋体;SimSun" w:cs="宋体;SimSun"/>
            <w:b/>
            <w:b/>
            <w:bCs/>
            <w:sz w:val="28"/>
            <w:szCs w:val="28"/>
          </w:rPr>
          <w:t>年度获批国家自然科学基金项目汇总表</w:t>
        </w:r>
      </w:hyperlink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70"/>
        <w:gridCol w:w="1260"/>
        <w:gridCol w:w="5977"/>
        <w:gridCol w:w="2108"/>
        <w:gridCol w:w="1586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批准金额</w:t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504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王清高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高效可见光催化剂的模拟和设计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金红石二氧化钛表面相的水溶液界面预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504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白春旭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基于单层二硫化钼的谷超导电子学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504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胡丹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基于超表面的太赫兹波动态调控器件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505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杨玉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对超致密暗物质晕中第一代恒星形成的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150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张竞超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高活性位点钴镍基硫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硒化物介孔纳米结构的调控与水氧化电催化性质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1501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中部地区承接产业转移与创新能力的互动机制与模式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青年科学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61572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刘永革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基于文字特征的甲骨缀合技术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面上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U1504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马东伟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贵金属团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/CeO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的界面结构和化学活性对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CeO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晶面的依赖性的理论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合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U1504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孙凯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过渡金属催化醚氧原子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位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C(sp3)–F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键形成反应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合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U1504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李廷先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镧锶锰氧基多铁性复合薄膜磁电耦合的界面调控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合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U1504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熊晶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面向甲骨学知识图谱的实体发现及语义关系挖掘研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联合基金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b/>
      <w:bCs/>
      <w:sz w:val="27"/>
      <w:szCs w:val="27"/>
    </w:rPr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aynu.edu.cn/zhnews/UploadFiles_3485/201408/201408251654182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9:00Z</dcterms:created>
  <dc:creator>robin</dc:creator>
  <dc:description/>
  <cp:keywords/>
  <dc:language>en-US</dc:language>
  <cp:lastModifiedBy>微软用户</cp:lastModifiedBy>
  <cp:lastPrinted>2015-09-07T09:08:00Z</cp:lastPrinted>
  <dcterms:modified xsi:type="dcterms:W3CDTF">2015-09-07T11:05:00Z</dcterms:modified>
  <cp:revision>6</cp:revision>
  <dc:subject/>
  <dc:title/>
</cp:coreProperties>
</file>